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34-1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Юграстройле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идорова Владислава Владимиро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Сидоров Владислав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12 месяцев 2023 года, срок представления не позднее 25.01.2024 года, фактически представлена 13.02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идо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700467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идор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идорова Владислав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43:00Z</cp:lastPrinted>
  <dcterms:modified xsi:type="dcterms:W3CDTF">2024-07-26T04:34:00Z</dcterms:modified>
  <cp:revision>113</cp:revision>
  <dc:subject/>
  <dc:title/>
</cp:coreProperties>
</file>